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9»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4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екте решения Собрания депутатов Шелангерского сельского поселения «О внесении изменений в Устав Шелангерского сельского поселения Звениг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Собрание депутатов Шелангерского сельского поселения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добрить проект внесения в Устав Шеланг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Шелангерское сельское поселение» от 30 августа 2019 г. № 239 (в редакции решения Собрания депутатов Шелангерского сельского поселения от 5 июня 2020 г. № 37), следующих изменений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татье 4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ом 16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 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2 слова «в пункте 1» заменить словами «в части 1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статьей 12.1 следующего содержани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2.1. Инициативные проект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целях реализации мероприятий, имеющих приоритетное значение для жителей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поселения, в администрацию поселения может быть внесен инициативный проек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части территории поселения, на которой могут реализовываться инициативные проекты, устанавливается решением Собрания депута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поселения, органы территориального общественного самоуправления, староста сельского населенного пункта (далее - инициаторы проекта).</w:t>
      </w: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 xml:space="preserve"> Минимальная численность инициативной группы может быть уменьшена решением Собрания депута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Инициативный проект должен содержать сведения, предусмотренные частью 3 статьи 26.1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Инициативный проект до его внесения в администрацию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ы проекта при внесении инициативного проекта </w:t>
        <w:br/>
        <w:t>в администрацию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поселения или его части.</w:t>
      </w:r>
      <w:bookmarkStart w:id="1" w:name="Par30"/>
      <w:bookmarkEnd w:id="1"/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4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Для обсуждения вопросов местного значения, информирования населения о деятельности органов местного самоуправления поселения и должностных лиц местного самоуправления посе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поселения могут проводиться собрания граждан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2 дополнить абзацем третьим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.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тье 16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2 дополнить вторым предложением следующего содержания: </w:t>
        <w:br/>
        <w:t>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дополнить пунктом 3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части 6 после слов «инициативе органов местного самоуправления» дополнить словами «поселения или жителей поселения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атью 18 изложить в следующей редакции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татья 18. Территориальное общественное самоуправление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бранием депута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Территориальное общественное самоуправление осуществляется </w:t>
        <w:br/>
        <w:t>в поселении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назначения и проведения собрания, конференции граждан </w:t>
        <w:br/>
        <w:t>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брание, конференция граждан, проводимые по вопросам, связанным с осуществлением территориального общественного самоуправления, принимают решения по вопросам, отнесенным к его компетенции уставом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исключительным полномочиям собрания, конференции граждан, осуществляющих территориальное общественное самоуправление, относятс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овление структуры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устава территориального общественного самоуправления, внесение в него изменений и дополнений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рание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еделение основных направлений деятельности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тверждение сметы доходов и расходов территориального общественного самоуправления и отчета о ее исполнен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смотрение и утверждение отчетов о деятельности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бсуждение инициативного проекта и принятие решения по вопросу о его одобрен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ы территориального общественного самоуправления избираются на собраниях или конференциях граждан, проживающих </w:t>
        <w:br/>
        <w:t>на соответствующей территор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ы территориального общественного самоуправле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яют интересы населения, проживающего </w:t>
        <w:br/>
        <w:t>на соответствующей территор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ют исполнение решений, принятых на собраниях </w:t>
        <w:br/>
        <w:t>и конференциях граждан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огут осуществлять хозяйственную деятельность по благоустройству территории, иную хозяйственную деятельность, направленную </w:t>
        <w:br/>
        <w:t xml:space="preserve">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поселения </w:t>
        <w:br/>
        <w:t>с использованием средств бюджета посе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праве вносить в органы местного самоуправления проекты муниципальных правовых актов, подлежащие обязательному рассмотрению этими органами и должностными лицами местного самоуправления, </w:t>
        <w:br/>
        <w:t>к компетенции которых отнесено принятие указанных акт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ы территориального общественного самоуправления могут выдвигать инициативный проект в качестве инициаторов проект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. Порядок регистрации устава территориального общественного самоуправления определяется решением Собрания депутатов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уставе территориального общественного самоуправления устанавливаютс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ерриториальное общественное самоуправление в соответствии </w:t>
        <w:br/>
        <w:t>с его уставом может являться юридическим лицом. В этом случае оно подлежит государственной регистрации в организационно-правовой форме некоммерческ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рядок организации и осуществления территориального общественного самоуправления, условия и порядок выделения необходимых средств из бюджета поселения определяются решениями Собрания депутатов с учетом положений настоящего Устава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часть 6 статьи 19 дополнить пунктом 5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 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ью 26 дополнить частью 4 следующего содержания: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 Депутату Собрания депутатов, осуществляющему свои полномочия на непостоянной основе, гарантируется сохранение места работы (должности) на период, продолжительность которого составляет в совокупности 4 рабочих дня в месяц.»;</w:t>
      </w:r>
    </w:p>
    <w:p>
      <w:pPr>
        <w:pStyle w:val="Normal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абзаце первом пункта 5 части 5 статьи 30 слова «администрацией поселения, должностными лицами» заменить словами «администрацией поселения, иными органами и должностными лицами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части 7 статьи 36:</w:t>
      </w:r>
    </w:p>
    <w:p>
      <w:pPr>
        <w:pStyle w:val="Normal"/>
        <w:spacing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фициальным опубликованием муниципальных нормативных правовых актов или соглашений, заключенных между органами местного самоуправления, является первая публикация их полного текста в печатном средстве массовой информации, распространяемом в поселении, в районной газете «Звениговская неделя».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третьем слова «администрации муниципального образования «Шелангерское сельское поселение», расположенного по адресу:» заменить словами «администрации поселения, расположенном по адресу:»;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шестом слова «источника обнародования Устава», слова «http://право-минюст,рф» заменить словами «источника официального опубликования (обнародования) Устава», «http://право-минюст.рф»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на территории Шелангерского сельского поселения по проекту «О внесении изменений в Устав Шелангерского сельского поселения Звениговского муниципального района Республики Марий Эл»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11-19T15:42:00Z</cp:lastPrinted>
  <dcterms:modified xsi:type="dcterms:W3CDTF">2020-11-19T12:40:00Z</dcterms:modified>
  <cp:revision>72</cp:revision>
  <dc:subject/>
  <dc:title/>
</cp:coreProperties>
</file>